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имирязева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Тимирязева 36» находится в городе Иркутск. Этот отель находится в пешей доступности от центра города.В отелеВ баре постояльцы могут заказать коктейли и другие напитки. На территории отеля предоставляется доступ в интернет. Вы сможете искупаться в бассейне. Сотрудники отеля будут рады организовать для вас трансфер от и до аэропорта.Сотрудники круглосуточной стойки регистрации в любое время ответят на ваши вопросы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Полотенца для пляжа/бассейна, Бассейн с подогревом, Массаж, Аптечка первой помощи, Доступ в интернет, Трансфер, Кондиционер, Места для курения, Отель для некурящих, Отопление, Охрана, Пресса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мирязева, д.36 Д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