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Рус Руса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стелРус Русаковская Набережная расположен в 6 км от центра города Москва.В хостелеНа территории предоставляется доступ в интернет. В любое время вы можете воспользоваться обслуживанием номеров, чтобы заказать еду или дополнительные услуги. Для гостей открыта прачечная. Для бронирования билетов на транспорт или культурные мероприятия вы можете обратиться к персоналу.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Wi-Fi, Доступ в интернет, Компьютер, Кондиционер, Места для курения, Номера для некурящих, Номера со звукоизоляцией, Обмен валюты, Отель для некурящих, Отопление, Охрана, Пресса, Прокат автомобилей, Стиральная машина, Ускоренная регистрация заезда и выезда, Услуги консьержа, Сад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пов проезд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