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Yutnii dvo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-hotel Yutnii dvorik» расположен в 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Рядом с пляжем, Площадка для пикника, Рыбалка, Кондиционер, Номера со звукоизоляцией, Отопление, Стиральная машина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Октябрьская, д.35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