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одный Стадии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Водный Стадион» расположены в городе Москва. Эти апартаменты находятся в 13 км от центра города.В апартаментахНа территории предоставляется доступ в интернет. Для тех, кто путешествует на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дмирала Макарова, д. 41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. После бронирования администратор свяжется с гостями и предоставит информацию о размере, способах внесения предоплаты и условиях отмены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отеле берут залог в размере 2000 рублей. Залог оплачивается при заселении и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