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Царская сто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Отель Царская столица расположен в городе Санкт-Петербург. Этот отель находится в 4 км от центра города.В отелеНа территории отеля предоставляется доступ в интернет. Если вы приехали на автомобиле, к вашим услугам парковка. Сотрудники отеля будут рады организовать для вас трансфер от/до аэропорта. В отеле работает круглосуточная стойка регистрации.К услугам гостей обслуживание номеров. Сотрудники отеля забронируют для вас билеты на транспорт или культурные мероприяти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Халат (по запросу), Массаж, Салон красоты, Спа-центр, Аптечка первой помощи, Wi-Fi, Wi-fi в отеле, Трансфер, Трансфер от аэропорта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Ускоренная регистрация заезда и выезда, Чистка обуви, Телевизор в лобби, Ранняя регистрация заезда, Поздняя регистрация выезда, Аптек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