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Рубинштейна,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На Рубинштейна, 29» расположен в центре Санкт-Петербурга, в нескольких минутах ходьбы от станции метро «Владимирская», откуда вы можете уехать в любую точку города. От отеля можно за несколько минут дойти до Аничкова моста и Невского проспекта. Расстояние до Московского вокзала составляет 4 км.В отелеВы можете готовить еду на полностью оборудованной кухне отеля «На Рубинштейна, 29» или прогуляться несколько минут и заказать блюда русской и европейской кухни, а также разнообразные напитки и закуски в близлежащих кафе и ресторанах.Отправляйтесь на самостоятельную прогулку по Санкт-Петербургу и живописным окрестностям. Доброжелательные сотрудники отеля проконсультируют вас по маршрутам движения общественного транспорта и самым интересным достопримечательностям.В отеле предоставляются услуги трансфера до аэропорта и железнодорожного вокзала. На территории отеля предоставляется доступ в Интернет.Описание номеровОтель располагает 5 номерами, из окон которых открывается вид на знаменитый перекресток «5 углов». Номера обставлены удобной мебелью. Гости трех из номеров могут пользоваться общей ванной комнатой и туалетом, расположенными в корид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располагает телевизором. К услугам гостей холодильник. В любое время вы сможете приготовить себе горячие напитки, воспользовавшись электрочайником. Меблировка номера включает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оснащен телевизором. К услугам гостей холодильник. В любое время вы сможете приготовить себе горячие напитки, воспользовавшись электрочайником. К услугам гостей фен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в отель осуществляется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нет стойки регистрации, о времени прибытия необходимо сообщить заранее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— со стороны улицы Ломоносова, 28, сразу за рестораном «Франк», парадный подъезд №1, код домофона 51-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