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eridian расположены в 9 км от центра города Сочи.В АпартаментахОтдохнуть и расслабиться вы можете в баре с вкусными коктейлями и другими напитками. На территории предоставляется доступ в интернет. Вы можете посетить открытый бассейн, расположенный на территории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езонный открытый бассейн, Частный пляж, Удобства для барбекю, Развлекательные мероприятия, Площадка для барбекю, Доступ в интернет, Трансфер, Кондиционер, Места для курения, Номера для некурящих, Стиральная машина, Сувенирный магазин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