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Новый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Мини Отель Новый Арбат, чтобы открыть для себя прекрасные места в Москва. Отель предлагает широкий спектр услуг и удобств, с целью предложить гостям первоклассный отдых. В Мини Отель Новый Арбат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отопление, телевизор, телевидение спутниковое/кабельное, общая ванная комната. Отель предлагает широкий спектр услуг для отдыха. Приветливый персонал, прекрасные удобства и близость ко всему, что может предложить Москва, это три весомые причины по которым вы должны остановиться в Мини Отель Новый Арб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Номера для некурящих, Номера со звукоизоляцией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Арбат 31/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борудован телевизором и шкафом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борудован телевизором и шкафом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борудован телевизором и шкафом для одеж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