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nuy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nuy Mini hotel» находится в 22 км от центра города.В отелеВ отеле имеется ресторан, предлагающий разнообразные блюда. 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