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оронц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Воронцовский находится в городе Москва. Этот отель находится в 3 км от центра города.В отелеНа территории отеля предоставляется доступ в интернет. Постояльцы могут оставить ценные вещи в сейфе отеля. Вы также можете расслабиться в сау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Фен (по запросу), Запирающийся шкафчик, Хранение багажа, Услуга «звонок - будильник», Телефон, Утюг, Джакузи, Полотенца для пляжа/бассейна, Баня, Солярий, Массаж, Паровая баня, Сауна, Спа-центр, Хаммам, Бесплатный Wi-Fi, Доступ в интернет, Трансфер, Кондиционер, Круглосуточная стойка регистрации, Номера для некурящих, Отель для некурящих, Отопление, Охрана, Ускоренная регистрация заезда и выезда, Чистка обуви, Ранняя регистрация заезда, Поздняя регистрация выезда, Индивидуальная регистрация заезда и отъезда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ронцовский переулок, д.5/7 стр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письменным стол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услугам гостей этих современных апартаментов кухня, письменный стол и 2 телевизора. Кровать с ортопедическим матрасом застелена антиаллергенным бельем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номера кондиционер, рабочая зона и плоскоэкранный телевизор.В ванной комнате установлены душ и ванна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письменным стол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письменным стол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письменным стол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номера кондиционер, рабочая зона и плоскоэкранный телевизор.В ванной комнате установлены душ и ван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Часть номеров в отеле мансардны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буется предоплата 30%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сумме бронирования более чем на 35,000.00 RUB требуется предоплата 50%. При отмене бронирования менее чем за 7 дней до заезда, а также при незаезде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