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Аэ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Аэлита расположен в 7 км от центра города Ростов-на-Дону.В отелеВ ресторане вы можете заказать различ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расслабьтесь в сауне.Гости могут посетить открытый бассейн, расположенный на территории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езонный открытый бассейн, Сауна, Удобства для барбекю, Площадка для пикника, Развлекательные мероприятия, Подходит для проведения праздничных мероприятий, Wi-Fi, Трансфер, Кондиционер, Места для курения, Номера для некурящих, Отопление, Охра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10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