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буг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"Небуг" (бывш.«Ателика Небуг») находится на берегу моря в экологически чистой лесопарковой зоне, которая находится всего в 18 километрах от курорта Туапсе. Здесь преобладает субтропический климат, поэтому на территории комплекса растет множество реликтовых насаждений и очень редких пород деревьев. Общая площадь территории составляет 12 гектаров. Вся территория комплекса круглосуточно охраняется. Вблизи парк-отеля располагается крупнейший во всей России дельфинарий. У отеля имеется собственный выход к морю.Парк-отель "Небуг" расположен на первой береговой линии и состоит из 3-х спальных корпусов. Корпус №1 – 5-ти этажный, с лифтом. Корпуса 2 и 3-2-х этажные. Почти во всех номерах есть лоджия. Часть номеров выходит на море, остальные на парк.До мелочей в парк-отеле продумана система досуга. Все желающие могут отправиться на экскурсию и своими глазами увидеть основные достопримечательности ближайшей местности, которые действительно поражают своим видом.Столовая расположена на первом этаже отдельного здания, на территории парк-отеля также есть летнее кафе, где готовятся блюда на мангале. Парк-отель предлагает 3-разовое питание по системе "все включено" и промежуточное питание. Предлагаемое меню включает блюда не только классической кухни из России, но и блюда национальной кухни народов с Северного Кавказа.В нескольких сотнях метров от парк-отеля находится мелкогалечный пляж, который оборудован необходимыми навесами и лежаками. Спуск к пляжу организован по лестнице и терренкуру.Для любителей активного отдыха функционирует открытый бассейн, в котором имеется специально созданная детская зона. В качестве дополнительных услуг отель предлагает пользование гладильной комнатой, аренду сейфовых ячеек. Для собственных автомобилей отдыхающих оборудована охраняемая парковка.В течение дня работает взрослая и детская анимация. К услугам гостей детская комната и площадка, настольный теннис, бильярд, спортивная площадка. Бесплатный WiFi предоставляется в общественных местах.Размещение детей до 6 лет без предоставления им отдельного места и питания - бесплатно. Дети до 12 лет включительно на дополнительном месте размещаются со скид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2831,Краснодарский край,Туапсинский район, п. Небуг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