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Оруже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 Оруженом» расположен в городе Москва. Этот хостел находится в 3 км от живописного центра города.В хостелеНа территории хостела предоставляется доступ в интернет. При желании можно заказать трансфер от и до аэропорта. Воспользуйтесь обслуживанием номеров, чтобы заказать вкусные блюда прямо в свой номер. В отеле есть прачечная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Места для курения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ужейный переулок, д.13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