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Отель M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ML находится в 24 км от центра города.В апарт-отелеОтдохнуть и расслабиться гости могут в баре с коктейлями и другими напитками. На территории апарт-отеля предоставляется доступ в Интернет. Для тех, кто путешествует на автомобиле, предусмотрена парковка. Сотрудники стойки регистрации будут рады помочь вам 24 часа в сутки.Воспользуйтесь обслуживанием номеров, чтобы заказать блюда прямо в свой номер. Для гостей открыта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Телефон, Полотенца для пляжа/бассейна, Салон красоты, Удобства для барбекю, Площадка для пикника, Площадка для барбекю, Магазины, Кондиционер, Круглосуточная стойка регистрации, Места для курения, Номера для некурящих, Номера со звукоизоляцией, Отопление, Стиральная машина, Сувенирный магазин, Ускоренная регистрация заезда и выезда, Терраса, Ранняя регистрация заезда, Поздняя регистрация выезда,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стромская, д.7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1 ночи от стоимости бронирования. В течение нескольких дней после совершения бронирования отель свяжется с вами и предоставит информацию о способах внесения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