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Кузьми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Кузьминки» расположен в городе Москв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гулевская Улица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