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Виктор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"Виктор" расположился в курортном городе Сочи, рядом с Дендрарием. До моря можно дойти всего за 10 минут.В гостевом домеГостевой дом "Виктор" станет отличным выбором для отдыха на Черноморском побережье, здесь вас ждет радушный прием и внимательный персонал.По утрам в кафе отеля гостям предлагается аппетитный завтрак, который можно заказать за дополнительную плату. Также можно заранее запросить упакованный ланч.На территории гостевого дома предоставляется беспроводной доступ в Интернет. Также к вашим услугам бесплатная городская парковка поблизости.Описание номеровВ гостевом доме "Виктор" 15 просторных номеров. Номера оснащены кондиционером, холодильником и электрочайником. Также к вашим услугам телевизор с DVD-плеером. В ванной комнате установлена душевая кабина, имеется фен и бесплатные туалетные принадлежнос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 в номер, Ка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Доступ в интернет, Трансфер, Кондиционер, Номера для некурящих, Отопление, Терраса, Индивидуальная регистрация заезда и отъезда, Упакованные лан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рортный проспект, д. 72/5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располагает собственной ванной комнатой. Гостям предоставляются бесплатные туалетные принадлежности. После насыщенного дня вы сможете посмотреть любимые телевизионные программы. </w:t>
      </w: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располагает собственной ванной комнатой. Гостям предоставляются бесплатные туалетные принадлежности. В оформлении интерьера использованы природные материалы. </w:t>
      </w: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 повышенной комфортности располагает собственной ванной комнатой. В ванной комнате имеется душ, предоставляется фен и туалетные принадлежности. В распоряжении гостей ЖК-телевизор с возможностью просмотра кабельных каналов и удобный диван. Номер оборудован кондиционером, так что температура всегда будет комфортной для вас. </w:t>
      </w: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и комфортабельный номер с элегантным интерьером удовлетворит запросы самых взыскательных гостей. В номере есть собственная ванная комната, где гости найдут фен, бесплатные туалетные принадлежности и удобные домашние тапочки. Вы всегда сможете посмотреть телевизор с возможностью просмотра кабельных каналов. Номер располагает кондиционером. </w:t>
      </w: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располагает собственной ванной комнатой. Гостям предоставляются бесплатные туалетные принадлежности. После насыщенного дня вы сможете посмотреть любимые телевизионные программы. </w:t>
      </w: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располагает собственной ванной комнатой. Гостям предоставляются бесплатные туалетные принадлежности. После насыщенного дня вы сможете посмотреть любимые телевизионные программы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располагает собственной ванной комнатой. Гостям предоставляются бесплатные туалетные принадлежности. В оформлении интерьера использованы природные материалы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просторном номере имеется собственная ванная комната. К услугам гостей фен и бесплатные туалетные принадлежности. В номере есть ЖК-телевизор с возможностью просмотра кабельных каналов. </w:t>
      </w: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 повышенной комфортности располагает собственной ванной комнатой. В ванной комнате имеется душ, предоставляется фен и туалетные принадлежности. В распоряжении гостей ЖК-телевизор с возможностью просмотра кабельных каналов и удобный диван. Номер оборудован кондиционером, так что температура всегда будет комфортной для вас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ожалуйста, обратите внимание: персонал отеля говорит только по-русски. После бронирования отель предоставит номер телефона, по которому можно задать вопросы на английском язык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С иностранных гостей взимается регистрационный сбор в размере 250 рублей с человека за весь период прожи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Если вы планируете прибыть после 20:00, пожалуйста, заранее свяжитесь с администрацией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