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и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ариинск» расположен в центре города Санкт-Петербург.В хостелеУ гостей есть возможность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а Печатников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