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Маяк» находится в городе Сочи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иблиотека, Wi-Fi, Трансфер от/до аэропорт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hladnaya Street 1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Этот номер располагает обеденной зо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деревянной мебелью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