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bga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bgat Apartments» находится в городе Казань. Этот отель находится в 4 км от центра города.В отелеДля тех, кто путешествует на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gata Khakima 40,4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