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 Apartment U Kazanskogo Sob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 Apartment U Kazanskogo Sobor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Ulitsa,8-10, Ap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