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New хостел» находится в 3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street,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