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нд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андеву» расположен в городе Москва. Этот отель находится в 20 км от центра города.В отеле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щитников Москвы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