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о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онова расположены в городе Калининград. Эти апартаменты находятся в 3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ова, д.5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