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vechk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vechkin находятся в 4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Трансф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енчугская улица, д.1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