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Порт Отель Семено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удобно расположен между станциями метро "Семёновская" и "Электрозаводская". В шаговой доступности находятся Городская клиническая больница № 29 имени Баумана, Московская глазная клиника, Университет Синергия, Институт рекламы, туризма, шоу-бизнеса, Дворец на Яузе. В 5 минутах ходьбы находится Московский политехнический университет, МАМИ. Наш отель входит в сеть небольших уютных гостиниц для деловых людей и туристов. У нас вы найдете все, что нужно для комфортного отдыха по разумной цене. Вы всегда можете рассчитывать на наш внимательный и отзывчивый персонал. На всей территории отеля бесплатный wi-fi. Вы обязательно захотите к нам вернуться!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а «звонок - будильник», 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меновский Вал 6Б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