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енькая Грец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аленькая Греция» расположена в центре города Анапы. Рядом находятся рынок, автовокзал, ТЦ Проспект и необходимые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кондиционер, двуспальная ил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двуспальная кровать и односпальная или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Ч-печь, чайник (на 1 этаже), библиотека, заказ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 в 7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Кати Соловьяновой, д. 35, гостиница «Маленькая Грец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04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3-х лет до 5ти (вкл) принимаются без места и питания с ОБЯЗАТЕЛЬНОЙ оплатой коммунальных услуг - 200 руб/сутки (оплата на мест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