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орт у Эрмитаж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орт у Эрмитажа» расположен в городе Санкт-Петербург. Этот хостел находится в центре города.В хостелеНа территории хостела предоставляется доступ в интернет. При желании можно заказать трансфер от и до аэропорта. Сотрудники круглосуточной стойки регистрации в любое время ответят на ваши вопросы. 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Wi-Fi, Трансфер, Кондиционер, Круглосуточная стойка регистрации, Отель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ллионная, д.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ночи проживания. По возвратному тарифу бесплатная отмена возможна не позднее, чем за 7 дней до заезда, при выборе невозвратного тариф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