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a Female Hostel (хостел для женщин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da Female Hostel (хостел для женщин)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Холодильник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Запирающийся шкафчик, Джакузи, Массаж, Аптечка первой помощи, Библиотека, Бесплатный Wi-Fi, Кондицион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ярный Переулок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