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раллельной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араллельной 9»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Трансфер от/до аэропорта, Номера для некурящих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аллельная, д.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