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Гаспра </w:t>
      </w:r>
    </w:p>
    <w:p>
      <w:pPr>
        <w:pStyle w:val="Normal"/>
        <w:bidi w:val="0"/>
        <w:jc w:val="right"/>
        <w:rPr>
          <w:szCs w:val="32"/>
        </w:rPr>
      </w:pPr>
      <w:r>
        <w:rPr>
          <w:szCs w:val="32"/>
        </w:rPr>
        <w:t xml:space="preserve">Апарт-Отель Respekt Hall корпус Башн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Отель Respekt Hall корпус Башня» расположен в 1 км от центра города.В отелеВ отеле имеется ресторан, предлагающий различные блюда. На территории отеля предоставляется доступ в интернет. Заняться спортом вы сможете в фитнес-центре, оснащенном современными тренажерами. После прогулки — отдохните в сауне.На территории отеля расположен бассейн. Расслабьтесь в спа-центре, где вы сможете заказать разнообразные процедуры, а также сеанс массажа. Сотрудники отеля будут рады организовать для вас трансфер от и до аэропорта. Деловые гости могут воспользоваться бизнес-центром.Воспользуйтесь обслуживанием номеров, чтобы заказать блюда прямо в свой номер. В отеле имеется прачечная. Не допускается курение на территории отеля. Возможно размещение с домашними питомцами. Необходимо предварительно связаться с отелем для уточнения наличия ограничений и стоимос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в номер, Возможен полный пансион, Возможен полупансион, Ресторан,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Утюг, Бассейн, Джакузи, Крытый бассейн, Открытый бассейн, Удобства для пляжа, Развлечения на воде, Сезонный открытый бассейн, Частный пляж, Полотенца для пляжа/бассейна, Баня, Солярий, Массаж, Оздоровительный клуб, Паровая баня, Салон красоты, Сауна, Спа-центр, Хаммам, Wi-Fi, Трансфер, Трансфер от аэропорта, Банкомат, Кондиционер, Люкс для новобрачных, Номера для некурящих, Номера со звукоизоляцией, Отель для некурящих, Отопление, Охрана, Часовня, Ранняя регистрация заезда, Поздняя регистрация выезда, VIP-удобства в номере,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Сноркелинг, Теннисный корт,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Детский бассейн, Размещение подходит для семей/детей,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шоссе Севастопольское д.45, Гасп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