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улгар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Отель "Булгар" является комфортабельным отелем бизнес-класса. Он расположен в деловом центра города, на пересечении улиц Шмидта и Вишневского. Рядом с отелем расположены несколько банков и гипермаркетов. Международный аэропорт Казани находится в 25 минутах езды от отеля. Отель предлагает размещение в 143 номерах от эконом (душ, спутниковое телевидение, телефон, посуда) до люкс-класса (ванная комната с душевой кабиной, совмещенный санузел, рабочий стол, журнальный столик, кофейный столик, две плазменные панели со спутниковыми каналами, шкаф, фен, холодильник, комната отдыха с мягкой мебелью, халат, тапочки). Всем гостям отеля "Булгар" предоставляются следующие услуги: бар, ресторан (200 мест), конференц-залы на 20,70 и 90 мест, бассейн (артезианская вода), сауна, салон красоты (косметолог, маникюр, педикюр), парикмахерская, SPA, услуги прачечной, бизнес-центр, магазин, парковка для гостей отеля (платная), интернет (Wi-Fi), камера хранения, банкомат, бильярд (3 стола). Ресторан "Булгар" предлагает широкий ассортимент блюд европейской и национальной кухни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Церковь Святой Великомученницы Варвары - 0,84 км, Дом-музей им. В.И.Ленина - 0,92 км, Музей Изобразительных Искусств - 1,3 км, Театр Кукол - 1,38 км, Баскет-Холл - 1,8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Казань - 1,95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Казань - 21,52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речного 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Речной порт - 4,23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охраняемая; Сейф на стойке регистрации; Бильярд; Бассейн крытый; Сауна; Массаж; Салон красоты; Услуги по предоставлению газет; Сувенирный магазин; Авиа-, ж/д- билеты; Аренда автомобиля; Вызов такси; Wi-Fi в публичных зонах; Банкомат; Лифт; Ресторан; Бар; Услуги прачечной; Wi-Fi в бизнес центре; Некруглосуточные офисные услуги бизнес-центра (факс/ксерокс); Наличие отдельных номеров для некурящих; Ежедневная cмена постельного белья во всех номерах; Кондиционирование в отдельных номерах; Телефон во всех номерах; Минибар/холодильник во всех номерах; Халат в отдельных номерах; Тапочки в отдельных номерах; Душевая кабина в отдельных номерах; Ванна во всех номерах; Фен во всех номерах; Wi-Fi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гостиница устанавливает самостоятельно..2. Уважаемые гости! Вам необходимо связаться с отелем по номеру 8-800-444-1-444 и решить вопрос с трансфером..3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Казань, Вишневского улица, 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дноместный в блоке второй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жуниор Сюит высшая категор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дноместный угловой первой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первой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дноместный первой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комнатный первой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днокомнатный комфорт 1 категор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комнатный комфорт 1 категор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дноместный с балконом первой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в блоке второй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ля сортировки по популяр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