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Москвы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10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ом Москвы» находится в историческом центре столицы Абхазии, г. Сухуме, в 50 м от центральной набережной и пляжа. Отель занимает 4 этаж культурно-делового центра, подняться можно на одном из 2 лифтов прямо с крытой парковки, расположенной на 1 этаже. Закрытая, круглосуточно охраняемая территория «Дома Москвы», камеры видеонаблюдения по периметру – это самый безопасный отель в Абхазии. На 2 этаже фитнес центр, ресторан, на 1 этаже демонстрационный и конференц-залы. Идеальное место размещения для бизнес-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с видом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№407 с 2 балконами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№4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джакузи №43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ТВ, кондиционер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с джакуз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гидромассажная ванна, туалет, ТВ, холодильник, кондиционер, электрочайник, двуспальная кровать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"Сухумский Арбат" на 2 этаже бизнес-центр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галечный (городской, в 50 м от отеля, оборудован кабинками для переодевания, зонтиками и лежаками.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, страховка от несчастного случая - 25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Сухум, ул. Генерала Дбар, д.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99655,41.0147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50 м от отеля, оборудован кабинками для переодевания, зонтиками и лежак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