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Шепс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ус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К «Парус» расположен на первой береговой линии, в 15 км от ж/д вокзала г. Туапсе по направлению к Сочи, на границе Туапсинского района и района Большого Сочи, в 100 м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,5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магазины, летняя кухня с плитой для отдыхающих, гладильная комната, бар, вечерняя развлекательная программа, живая музыка, экскурсионное бюро, беседки для барбекю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спортивный зал (31*17 м) с оборудованными площадками для волейбола, баскетбола, мини-футбо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а «Шепси», мелкогалечный, оборудован с требованиями комфорта и безопасности, зоной для детского отдыха., протяженностью — 150 м, ширина — 50 м, расположен в 100 метрах от корпусов. Развлечения на пляже – водные мотоциклы и лодки, катера с водными лыжами и «бананами». К пляжу имеется безопасный навесной переход через ж/д дорог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медицинский страховой полис, для детей – свидетельство о рождении, справка об эпидокружении и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уапсе, от ж/д вокзала г. Туапсе на такси, от автовокзала г. Туапсе междугородним автобусом в сторону п. Лазаревское до п. Шепс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 или г. Сочи (Адлер), далее междугородним автобусом или такси до п. Шеп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с. Шепси, ул. Лесная, д. 8, ГК «Пару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04.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/встреча отдыхающих от ж/д станции Шепси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2,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ь, балкон/общая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ь, балкон/общая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детей в возрасте 2 до 4 лет (включительно, полных лет) без места и питания оплачиваются коммунальные услуги в сумме 150 рублей в сутки, на месте в кассу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