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лафи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дем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Эдем» расположен в селе Глафировка неподалеку от Ейска на азовском побережье. Он находится на первой береговой ли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стульчики в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в 250 метрах от гостевого дома. На пляже: шезлонги, теневая зона, лодочная станция, бар, пляжный волей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Щербиновский район, село Глафировка, ул. Мира, д. 8, гостевой дом «Эде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гальная площадка, сейф на ресепшн, пляж, шезлонги, парковка (открытая, охраняема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плит-система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плит-система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плит-система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одно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,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дву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 с витражным ок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мансард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успальная 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 с видом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