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стос Твер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онцертный Зал им. П.Чайковского - 1,05 км, Московский Академический Театр Сатиры - 1,05 км, Дом-музей М.Булгакова - 1,09 км, Музей им. М.А.Булгакова - 1,09 км, Театральный Центр им. Вс.Мейерхольда - 1,1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3,0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24,56 км, Внуково - 27,6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на стойке регистрации; Wi-Fi в публичных зонах; Ежедневная cмена постельного белья во всех номерах; Электронные дверные замки во всех номерах; Сейф во всех номерах; Телефон во всех номерах; Халат во всех номерах; Душевая кабина во все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Тверской Заставы Площадь, 2 стр.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упериор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четырехместный (дабл + 2 синг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импл двух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