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стос Цветной Бульва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Кустос Цветной Бульвар расположен в центре Москвы в 5 минутах ходьбы от станции метро Цветной Бульвар. 33 номера оформлены в стильном современном дизайне, оснащены супер-удобной мебелью. Индивидуальный подход к каждому гостю. Рядом с отелем расположены рестораны, кафе, музеи, театры, такие места посещения, как Цирк Никулина, Московский театр Новая Опера им. Е. В. Колобова, Всероссийский музей декоративно-прикладного и народного искусств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Цирк на Цветном бульваре им. Ю.Никулина - 0,3 км, Театр Кукол им. С.Образцова - 0,33 км, Театр "Новая Опера" - 0,67 км, Сад Эрмитаж - 0,69 км, Высоко-Петровский Монастырь - 0,7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осква - 1,9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Шереметьево - 25,8 км, Внуково - 29,1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Южный речной порт - 9,9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на стойке регистрации; Wi-Fi в публичных зонах; Тапочки по запросу; Утюг по запросу; Ежедневная cмена постельного белья во всех номерах; Электронные дверные замки во всех номерах; Сейф во всех номерах; Телефон во всех номерах; Халат во всех номерах; Душевая кабина во всех номерах; Фен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Садово-Самотечная улица, 20 строение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люкс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импл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импл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