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спания/ </w:t>
      </w:r>
      <w:r>
        <w:rPr>
          <w:b/>
          <w:szCs w:val="32"/>
        </w:rPr>
        <w:t xml:space="preserve">Барсело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al Opera Rambl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Opera Hostal» расположен в городе Барселона. Этот хостел находится в центре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nt Pau, 20, Барсел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