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льфстри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Гольфстрим» расположен в 25 минутах езды от аэропорта и 10 минутах езды от исторического центра Казани, в непосредственной близости к выездным транспортным развязкам «Москва-Уфа» и «Казань-Оренбург».Современное 9-ти этажное здание отеля, оборудованное лифтами, предлагает проживание в стильных и удобных номерах европейского уровня комфорта, категории: улучшенный, бизнес и люкс.К услугам гостей: • круглосуточное обслуживание и бронирование, регистрация иностранных граждан; • ресторан европейской и национальной кухни;• скоростной беспроводной доступ в Интернет на всей территории гостиницы;• конференц-зал с современным оборудованием (на 40 мест);• фитнес-центр - работают отдельно для мужчин и женщин;• охраняемая парковка;• 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/7 (круглосуточ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DBL, 1 категор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Wi-Fi (бесплат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TWIN, 1 категор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е раздельные кровати, Wi-Fi (бесплат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DBL, 1 категор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Wi-Fi (бесплатно). халат, вечерняя подготовка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телефон, чайная станция, двуспальная кровать, диван (раскладной), кресло, Wi-Fi (бесплатно). Халат, вечерняя подготовка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чайная станция, две раздельные кровати, диван (раскладной), кресло, WI-FI (бесплатно). Халат, вечерняя подготовка номе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подогреваемый, с гидромассажем), тренажерный зал, саун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я территория гостиничного комплекса свободна от курения.Посещение фитнес-центра, бассейна, групповых занятий, сауны и джакузи только для лиц от 14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пользование мини-баром гость вносит залог в размере 1000 рублей (одной тысячи рубл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Татарстан, г. Казань, ул. 2-я Азинская, 1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04241163542514,49.20400157539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подогреваемый, с гидромассажем)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Вместимость: до 40 человек. Площадь: 80 кв.м. Стоимость аренды до 3-х часов: 1440 руб./час. Стоимость аренды более 3-х часов: 1300 руб./час.), переговорная комната (Переговорный зал, прекрасно подойдет для переговоров, презентаций, деловых встреч. Вместимость зала до 20 человек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