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стровски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тель "Островский" расположен в историческом центре Казани, на пересечении улиц Баумана и Кави Наджми, всего в 15 минутах ходьбы от Казанского Кремля. В шаговой доступности от отеля есть крупные торговые и развлекательные центры, кафе и рестораны.До станции метро "Кремлевская" и "Площадь Тукая" можно дойти за 10 минут, а поездка до международного аэропорта Казани займет 40 минут.К услугам гостей 30 комфортабельных номеров различных категорий с собственной ванной комнатой, выполненных в современном стиле, круглосуточная стойка ресепшена, камера хранения для багажа. В каждом номере гостям предоставляется мини-холодильник, чайник и чайные пары. На каждом этаже имеется кулер с питьевой водой и утюг с гладильной доской. Завтраки предоставляются за дополнительную стоимость в столовой, расположенной на улице Баумана, в 3 минутах ходьбы от отеля.Во всех номерах, а также общественных зонах работает Wi-Fi. Рядом с отелем имеется городской платный общественный паркинг.Несмотря на непосредственную близость к центральной улице города, расположение отеля сохраняет в номерах тишину и уют. Здание отеля относится к историческому наследию республики. И в целях сохранности, отель не оборудован лифтом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усский Драматический Театр - 0,05 км, Театр Юного Зрителя - 0,14 км, Петропавловский Собор - 0,33 км, Богоявленский Собор - 0,44 км, Исторический Музей - 0,61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Казань - 1,03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Казань - 22,7 км, Чебоксары - 116,3 км, Йошкар-Ола - 125,66 км, Восточный - 154,36 км, Центральный - 176,39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2,37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 на стойке регистрации; Wi-Fi в публичных зонах; Вызов такси; Камера хранения; Халат по запросу; Тапочки по запросу; Фен по запросу; Утюг по запросу; Чайник по запросу; Круглосуточное обслуживание (room-service) в номерах; Кондиционирование во всех номерах; Телефон во всех номерах; Тапочки в отдельных номерах; Душевая кабина во всех номерах; Фен в отдельных номерах; Чайник в отдельны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Казань, Кави Наджми улица, 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SG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TW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TRP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мфорт TW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TW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мфо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ля сортировки по популяр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