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жаНа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жаНат» расположен в районе Синоп, в непосредственной близости от столицы республики Абхазия. Отель построен на склоне горы среди леса, в очень тихом и красивом месте с особенным микроклиматом, окружен горами и лесом. Рядом протекает небольшая горная реч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кроватки, мане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о-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5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к пляжу и обратно предоставляется бесплатно до 1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Синопское ущелье 11, отель «ДжаНа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.04.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иже ст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к пляжу и обратно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Номер асположен на нижнем этаже, размер окна 0,5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 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4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2-х до 5-ти лет включительно размещаются на допместе-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6-ти до 12-ти лет включительно размещаются на допместе-оплата в кассу отеля 500 рублей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е место с 13-ти лет - оплата в кассу отеля - 1 000 рублей в 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завтрака - 200 рублей с человека, возможно приобрести по желанию в каф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