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олог Казахстана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сердце КМВ между городами Железноводск и Пятигорск на склоне горы Бештау, закрытом от шума городов и автомобильных трасс многолетними смешанными лесами заповедника на территории 6 га, находится пансионат с лечением «Геолог Казахстана». Уникальные особенности климата среднегорья до приближенного по-своему характеру к морскому - мягкость со средней влажностью и незначительными колебаниями годовой и суточной температуры способствуют быстрой адаптации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ем врача терапевта, педиатра, консультация уролога, гинеколога, электрокардиограмма, УЗИ по профилю, питьевое лечение, диетопитание, ванны: хвойные, жемчужно-хвойные, йодобромные; подводный душ-массаж, виревые, грязевые апликации, галотерапия, аппаратна физиотерапия, иглолечение, мкроклизмы, фитотерапия, механотерапия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 (хронические гастриты, язвенная болезнь желудка и 12-ти перстной кишки, хронические колиты и энтероколиты); печени и желчевыводящих путей (гепатиты, холециститы, остаточные явления болезни Боткина, желчекаменная болезнь); поджелудочной железы, почек и мочевыводящих путей (хронический пиелонефрит, хронический цистит, мочекислый диатез, мочекаменная болезнь); нервной системы (радикулиты (остеохондрозы), плекситы, невриты, вегетативные, полиневриты, соляриты); сосудов (облитерирующий эндартериит 1-2 степени, последствия тромбофлеби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страховой медицинский полис, для детей - свидетельство о рождении, справка об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затем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. Минеральные воды, затем до г. Железноводск,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п. Иноземцево, ул. Гвардейская, д. 2к1, пансионат с лечением «Геолог Казахста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ТВ, 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ТВ, холодильник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ая номер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ТВ, холодильник, двуспальная и односпальная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ебенок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ТВ, холодильник, двуспальная кровать,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В, холодильник, кондиционер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меню-зак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