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Золотая семерка Г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9.12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чный комплекс «Золотая Семерка» с теннисным кортом и фитнес-центром находится в поселке Новые Семивраги в 40 км от МКАД, расстояние до московского аэропорта Домодедово составляет 12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сквы (к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аммам, сауна, беседка,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, теннисный корт, фитнес-з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п. место по запросу:0-2 реб - детская кроватка 100 р, 2-12 реб 300 рублей в сутки, 12-17 реб 500 рублей в сутки, 18-99 лет - 1000 р в су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овская область, Домодедовский район, дер. Семивраги, ул. Новые Семивраги, д. 2а, гостиничный комплекс «Золотая Семерк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Шосс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-10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кция "Мультибонус"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ТВ, мини-бар, кондиционер, телефон, двуспальная кровать или две разде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улучшенный стандартный номер с балконом 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мини-бар, кондиционер, телефон, вуспальная кровать или две раздельные кровати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 с балкон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мини-бар, кондиционер, телефон, двуспальная кровать, гостиная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континентальны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 для страницы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полнительное место по запросу: 0-2 реб - детская кроватка 100 р, 2-12 реб 300 рублей в сутки, 12-17 реб 500 рублей в сутки, 18-99 лет - 1000 р в су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