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й родник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есто для рыбной ловл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Серебряный родник» расположен на берегу озера Боровно, в сосновом бору, в экологически чистом районе Белару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категория стандарт), кафе-бар, спа-кабинет, бассейн, сауна, тренажёрный зал, библиотека,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номера категории люкс и апартамен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ая игровая комната, фонтан, мини - тренажерный зал, кафе-бар, русский бильярд, крытый бассейн с подогревом, финская сауна, русская баня с купелью родниковой воды. Зона для барбекю: беседки с мангалом, крытый шатер на берегу озера, деревянная летняя веранда. SPA-комплекс косметических процедур для лица и тела (уходы, маски, обертывания). Благоустроенная набережная с собственным пляжем, маршрут для пеших и велосипедных прогулок летом и лыжных - зимой, организован прокат катамаранов и прочего спортивного инвентаря. Возможность организации конных прогулок за территорией дом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мини-тренажерный зал, пункт проката спортивного инвентаря (велосипеды, катамаран, мячи, бадбинтон, палочки для скандинавской ходьб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оро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до 14 лет свидетельство о рождении, старше 14 лет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В случае задержки Гостя в номере после расчетного часа на срок до 12 часов и отсутствии заявки организации на продление его размещения, доплата производится самим Гостем в размере 50% суточной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- завтраки. Обеды и ужины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и на берегу озера в сосновом бору, и в 800 метрах от республиканской трассы. Расстояние от города Витебска до гостиничного комплекса 28 км, по трассе М3, после деревни Крупенино поворот направо, по знаку, 800 метров и ВЫ ПРИБЫЛИ! Расстояние от Москвы – 560 км, по Минскому шоссе, ровная, двухполосная трасса без пробок! Расстояние от Санкт-Петербурга – 664 км, расстояние от Вильнюса – 264 км, расстояние от Киева – 657 км. Кроме автотранспорта вы можете добраться также на поезде до города Витебска, а далее заказать трансфер до дома отдыха «Серебряный родник» (необходимо согласование с администратором), или воспользоваться услугами такси, либо добраться на общественном транспорте Ж/д вокзал г.Витебска расположен в трех минутах ходьбы от автовокзала г. Витебск, с которого каждый час отправляются автобусы или маршрутные такси в направлении г.п. Бешенковичи, г.Лепель, г.Минск , любой из этих маршрутов подойдет, чтобы добраться до д/о "Серебряный родник" Название автобусной остановки "Долгое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, Витебская область, Бешенковичский район, дер. Крупенино, дом отдыха «Серебряный родн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инска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0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адной диван ил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полуторные кровати, душ, туалет, Wi-fi, smart-ТВ, телефон, сейф, холодильник,мини-бар, косметические принадлежности, халат, тапочки, фен (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этаж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ывающийся диван + ра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1-на спальня на 2-м этаже (две полуторные кровати (объединяются в одну) и гостиная на 1-м этаже, душ, 2 туалета, smart-ТВ, телефон, сейф, мини-бар, косметические принадлежности, халат, тапочки, фен,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2-х этаж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12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раскладывающийся диван/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пальни на втором этаже (в каждой спальне две полуторные кровати (объединяются в одну), 2 гостиные на 1-м этаже, душ, туалет, smart-ТВ, телефон, сейф, мини-бар, холодильник, микроволновая печь, электрочайник, набор посуды), косметические принадлежности, халат, тапочки, фен, утюг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