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Джубга </w:t>
      </w:r>
    </w:p>
    <w:p>
      <w:pPr>
        <w:pStyle w:val="Normal"/>
        <w:bidi w:val="0"/>
        <w:jc w:val="right"/>
        <w:rPr>
          <w:szCs w:val="32"/>
        </w:rPr>
      </w:pPr>
      <w:r>
        <w:rPr>
          <w:szCs w:val="32"/>
        </w:rPr>
        <w:t xml:space="preserve">Радость***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7.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экономи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для семейного отдыха с большим спектром услуг и развитой инфраструктурой: бассейны, сауна, кафе, пиццерия, спортивные площадки, тренажерный зал, кинотеатр, дискотека, экскурсионное бюро, камера хранения, зона Wi-Fi, услуги няни, детская комната, библиотека, услуги трансфера, игровые комнаты и площадки. Площадь территории санатория - около 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ё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1-го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кафе-пице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кедровая сауна (бочка), массаж ручной (по зонам), спелеокамера (соляная комната), ванны лекарственные, душ Шарко, душ горизонтальный, душ вертикальный, грязевые аплекации по участкам, ингаляции лекарственные, процедуры физиотерапевтическими аппаратами (Дарсанваль, лазер, магниты, ультразвук), фиточай, кислородный коктейль, лечебная физкультура и гимнастика, ЛФК, аквааэробика (групповые зан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общие террасы с мебелью и сушилками для одежды, парковка охраняемая (50 руб./сутки), анимация, бильярд, сауна, библиотека, SPA-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закрытые бассейны, футбольное поле, спортивные площадки, прокат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ие стульчики, анимация, детская комната с воспитателем (100 руб./ча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собственный, расположен в 300 м от корпусов, оборудован лежаками и навесами. Водные развлечения: гидроциклы, катамара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от 1-го года до 5-ти лет (включительно) размещаются без места и питания с обязательной оплатой на месте ком.сбора 600 руб/сутки; </w:t>
      </w:r>
    </w:p>
    <w:p>
      <w:pPr>
        <w:pStyle w:val="Normal"/>
        <w:bidi w:val="0"/>
        <w:jc w:val="both"/>
        <w:rPr>
          <w:rFonts w:ascii="Arial" w:hAnsi="Arial" w:eastAsia="Arial" w:cs="Arial"/>
          <w:sz w:val="19"/>
          <w:szCs w:val="19"/>
        </w:rPr>
      </w:pPr>
      <w:r>
        <w:rPr>
          <w:rFonts w:eastAsia="Arial" w:cs="Arial" w:ascii="Arial" w:hAnsi="Arial"/>
          <w:sz w:val="19"/>
          <w:szCs w:val="19"/>
        </w:rPr>
        <w:t xml:space="preserve">дети от 5-ти лет до 12-ти лет (включительно) размещаются без места и питания с обязательной оплатой на месте ком.сбора 900 руб/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ёвка, медицинский страховой полис, для детей - свидетельство о рождении, справка об эпидокружении и о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выбранный тип питания для путевок с пита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Туапсе, с автовокзала на междугороднем автобусе на г. Новороссийск, Анапу, Порт-Кавказ, Ейск, Краснодар и т.д. (кроме направления на г.Сочи или Адлер) до поселка Джубга. На рейсовом автобусе маршрутом «Туапсе-Джубга», «Туапсе-Молдовановка» до поселка Джубга, остановка «Автостанция Джубга», санаторий «Радость» находится на противоположной стороне от остановки в 100 метрах.;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Краснодар, от аэропорта на междугородных автобусах на г. Туапсе или г. Сочи (Адлер) до поселка Джубга, остановка «Автостанция Джубга», санаторий «Радость» находится на противоположной стороне от остановки в 100 мет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Туапсинский район, пгт. Джубга, ул. Новороссийское шоссе, д. 10 Д, санаторий «Радо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о-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9.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ользование пляжем, спортивными площадками, экстренная доврачебная медицинская помощ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8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5.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холодиль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9.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д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9.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д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холодильник, четыр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д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холодильник, четыр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комплекс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На основании № 214-ФЗ от 29.07.2017 и 3690-КЗ от 27.11.2017 в Краснодарском крае с 01.05.2018 г. будет осуществляться взимание курортного сбора. Размер курортного сбора составляет 10 рублей в сутки. Туристы, имеющие льготы по уплате курортного сбора ( ст. 7 214-ФЗ) должны иметь при себе документы, подтверждающие право на льготы. Отсутствие документов лишает туриста право на льготу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t xml:space="preserve">Дети от 1 года до 5-ти лет включительно размещаются без места и питания с обязательной оплатой на месте ком.сбора 600 руб/сутки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