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хино Г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юш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дном из самых красивых уголков Подмосковья, в Луховицком районе, на берегу реки Осетр расположился Центр экотуризма «Берхино». Эта новая база отдыха в Подмосковье стала излюбленным местом для тех, кому нравится экотуризм, активный отдых на природе, верховая езда, отдых в коттеджах и уик-энд за городом. Центр экотуризма «Берхино» – это великолепная природа, развитая инфраструктура, включающая комфортабельные коттеджи для отдыха, новый отель с современными номерами, конно-спортивный комплекс, ресторан на 30 мест, площадки для проведения таких мероприятий, как корпоративы и свадьбы на природе, детский городок. Территория комплекса и окружающие ландшафты позволяют проводить акции и фестивали любого уровня и с любым количеством гостей. Рыбная ловля, прокат лодок и катамаранов, лазертаг, собственное фермерское хозяйство и мини-зоопарк делают Берхино» популярным местом отдыха в Подмосков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Бочка Диоген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в Луховицах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 «Отшельник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 «На Радуге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но-спортивный клуб, иппотерапия и обучение верховой езде, прокат лодок и катамаранов, аренда мангальной беседки (до 8 человек), сплав на байдарках по Осетру, лазерта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лосипедные прогул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Осе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Новорязанскому шоссе (указатели на Коломну, Луховицы, Рязань, Челябинск) до г. Луховицы. Далее на первом светофоре в Луховицах, повернуть направо. Ориентиры поворота: памятник огурцу. Далее проехать по городу около 1.5 км и повернуть направо по указателю на Матыру. Далее ехать по главной дороге до крестообразного перекрестка. На перекрестке – поворот направо (указатель – Городна 2 км.) и движение по главной дороге (не поворачивая в конце направо на мост через р. Осет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Луховицкий район, дер. Берхино, ул. Осетровая, д. 1, ГРК «Берхи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а должна быть произведена в течении 2-х рабочих дней с момента подтверждения, в противном случае тур будет аннулирован отелем без предупреждения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гулочные лод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электрочайник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апочки, ТВ, двуспальная кровать, кресло-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«Бочка Диоген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в Луховицах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ухня, холодильник, СВЧ-печь, стиральная машина, двуспальная кровать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 «Отшельник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ом из бр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ВЧ-печь, электрочайник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«Дом на радуге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Облако любви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атер, банкетный зал и беседки для проведения свадеб и торжес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