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асный Бор Т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емчужиной Верхнедвинского района Витебской области является единственный в своем роде объект на территории Беларуси – современный туристический комплекс «Красный Бор». Гостиничный комплекс расположен на берегу живописного озера и представляет собой необычный архитектурный ансамбль. Дом у озера или бунгало на аллее, коттедж с собственной кухней или гостиница для веселой компании - везде будет уютно и тепло. Это удивительный природный оазис, чистейший воздух, гладь воды – и высочайший уровень комфорта и безупречное качество обслуживания. «Красный Бор» – во всех смыслах уникальный курорт, выросший на живописном берегу романтического озера Белое-Добропле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 Изубриц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1 номеров станда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мплекс: Мансардные номера (на 2-м этаже гостиницы над рестора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 номера супери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мплекс: Коттеджная аллея. Данная категория номеров использует геотермальное отопление и солнечные батареи, наружные стены домиков украшены изображениями диких животных работы австрийского художника-анималиста Хуберта Вайдингера. В отделке домов использованы экологически чистые материалы, мебель изготовлена из массива дуба, что создает уютную и теплую домашнюю атмосферу. Номер имеет отдельный вход с собственным двориком. Возможно размещение 2 взрослых + 2 дет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7 номеров Гарден эксклюзив и 7 Гарден эксклюзив синг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мплекс: Бунгало на берегу озер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номер Эксклюзив с видом на озеро и 1 номер Эксклюзив с видом на озеро (с камино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 Jagdhof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 номера Сениор Свит и 1 Сениор Свит с балк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дельно стоящее бунгал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номера Делюкс Св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0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нская сауна, баня по-черному, русский бильярд, кинозал, спортзал, кинозал, библиотека, калянная, караоке, лодки весельные, лодки моторные, катамараны, гидроциклы, велосипеды, прогулки на лошадях: верховая езда, прогулки в карете, экскурсия "джип-сафари", экскурсия по пасеку, рыбалка, фотооохота, беседки и столики с мангалами, консультация и организация экскурсий в любую точку Беларуси, , рыбалка, прачечная (по запросу), парковка (бесплатная, охраняемая), площадка для вертоле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нг, большой теннис, настольный теннис, футбол, баскетб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Белое-Добропле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 деревянными платформ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грамма мероприятий на Новый год 20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медицинский страховой полис, детям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тур</w:t>
      </w:r>
      <w:r>
        <w:rPr>
          <w:rFonts w:eastAsia="Arial" w:cs="Arial" w:ascii="Arial" w:hAnsi="Arial"/>
          <w:sz w:val="19"/>
          <w:szCs w:val="19"/>
        </w:rPr>
        <w:t xml:space="preserve"> : проживание, завтра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вый год</w:t>
      </w:r>
      <w:r>
        <w:rPr>
          <w:rFonts w:eastAsia="Arial" w:cs="Arial" w:ascii="Arial" w:hAnsi="Arial"/>
          <w:sz w:val="19"/>
          <w:szCs w:val="19"/>
        </w:rPr>
        <w:t xml:space="preserve"> : проживание, питание по программе, Новогодний банкет с развлекательной программой 31.12.20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самолете до г. Минск или можно также на частном самолете или вертолете. В этом случае можно сделать первую остановку для проведения пограничного и таможенного контроля в Национальном аэропорту «Минск» или в аэропорту города Витебска. Из аэропортов организован трансфер. Возможно приземление вертолетов на посадочной площадке Доброплесы на территории «Красного Бора». Вертолетная площадка готова к приему гостей. На поезде: Беларусь – транзитное государство, через нее проходит основная железнодорожная ветка из Европы в Россию. Есть железнодорожные рейсы из Варшавы, Берлина, Праги, Вены, Риги, Вильнюса в Минск. От минского вокзала возможна организация трансфера в «Красный Бор». На автобусе: Международные автобусные перевозки осуществляют компании Ecolines, Intercars, Lux Express и другие. С их помощью в Минск можно приехать из Амстердама, Варшавы, Брюсселя, Праги, Берлина, Дюссельдорфа, Парижа, Франкфурта, Неаполя, Риги, Вильнюса, Таллинна и т.д. Но вынуждены подчеркнуть, что проезд на автобусе не является самым комфортным и быстрым… На собственном транспорте: из Минска Двигайтесь 160 км на север по трассе М3 в направлении Лепеля. На кольце, проехав Лепель, сверните на трассу Р46 в направлении г. Полоцка и едете около 70 км. Двигаясь по этой же трассе в направлении г. Опочка (РФ), проехав 42 км от г. Полоцк, въезжаете в д. Клястицы. Проехав деревню, на крестообразном перекрестке поверните на трассу 132 в сторону Верхнедвинска и следуйте 5 км до деревни Якубово. После деревни через 300 метров поверните по указателю направо в направлении д. Лисно, ТК «Красный Бор». Проехав 15 км, поверните налево по указателю в направлении д. Изубрица и ТК «Красный Бор», через 7 км еще раз налево по указателю ТК «Красный Бор» и через два с половиной километра перед вами откроется прекрасный вид на туристический комплекс, расположенный слева от доро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Витебская область, дер. Доброплёсы, туристический комплекс «Красный Бо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тур</w:t>
      </w:r>
      <w:r>
        <w:rPr>
          <w:rFonts w:eastAsia="Arial" w:cs="Arial" w:ascii="Arial" w:hAnsi="Arial"/>
          <w:sz w:val="19"/>
          <w:szCs w:val="19"/>
        </w:rPr>
        <w:t xml:space="preserve"> : посещение сауны и спортзала, аренда велосипедов, кинозал, библиотека, охраняемая парковка, Wi-Fi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вый год</w:t>
      </w:r>
      <w:r>
        <w:rPr>
          <w:rFonts w:eastAsia="Arial" w:cs="Arial" w:ascii="Arial" w:hAnsi="Arial"/>
          <w:sz w:val="19"/>
          <w:szCs w:val="19"/>
        </w:rPr>
        <w:t xml:space="preserve"> : развлекательная программа для взрослых и детей, зимние забавы (коньки, лыжи, санки, ватрушки), катание в санях, детские аниматоры, баня, кинозал, сладкий стол и подарки от Деда Мороза для самых маленьки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 Изубрица (в 3 км от основного комплекса в д. Изубрица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(Standart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2 полуторные кроват душ, туалет, спутниковоеТ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Мансардные номера (мансарда над рестораном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упериор (Superior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32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кровать размера king size (ширина 340 см) или 2 отдельные кровати, душ, туалет; ТВ, мини-бар, телефон, сейф, халат, тапочки, фен, 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ная алле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склюзив с видом на сад (Garden Exclusive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37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-кровать)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кровать размера king size (ширина 340 см) или 2 отдельные кровати, душ, туалет; ТВ, мини-бар, телефон, сейф, халат, тапочки, фен, 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эксклюзив с видом на сад (Garden Exclusive Single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32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-кровать)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кровать размера king size (ширина 340 см) или 2 отдельные кровати, душ, туалет; ТВ, мини-бар, телефон, сейф, халат, тапочки, фен, 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 Ягдхоф (Jagdhof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ениор свит (Senior Suite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42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кровать размера king size (ширина 220 см), душ, туалет с биде; ТВ, мини-бар, телефон, сейф, халат, тапочки, фен, 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ениор свит с балконом (Senior Suite with Balcony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46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кровать размера king size (ширина 220 см), душ (+ванная), туалет с биде; ТВ, мини-бар, телефон, сейф, халат, тапочки, фен, 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на берегу озер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c видом на озеро (Lake Exclusive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37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кровать размера king size (ширина 220 см) или 2 отдельные кровати (по 120 см каждая), душ, туалет с биде; кондиционер, ТВ, мини-бар, телефон, сейф, халат, тапочки, фен, 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видом на озеро c камином (Lake Exclusive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37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кровать размера king size (ширина 220 см) или 2 отдельные кровати (по 120 см каждая), душ, туалет с биде; кондиционер, ТВ, мини-бар, телефон, сейф, халат, тапочки, фен, 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делюкс свит (Deluxe Suite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83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1 диван-кровать)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спальня (кровать размера king size (ширина 220 см)), каминный зал, большой холл, 2 ванные комнаты с душем, туалет с биде; кондционер, ТВ, мини-бар, телефон, сейф, кухонный уголок: кофеварка, чайник, большой холодильник, микроволновая печь. халат, тапочки, фен, косметические принадлежности, теплая террас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00 челове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ограмма Новогоднего тура с 30.12.2019 по 02.01.2020 размещена в разделе «Особенности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