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Noy (Гранд Ной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RAND NOY» 4* – современный, комфортабельный отель с уютной территорией расположен в одном из живописных мест Туапсинского района Краснодарского края, между посёлками Лермонтово и Новомихайловский, который располагается недалеко от ВДЦ «Орлёнок» и пляжа «Радужный».Здесь берег идеален для отдыха с детьми – широкая полоса золотого песка и развитая инфраструктура. Отель имеет собственную, полностью оборудованную шезлонгами и зонтиками территорию на пляже. В здании отеля шесть этажей, для удобства гостей работает современный, скоростной лифт.Отель предлагает комфортные, просторные номера, начиная от стандартных, уютных номеров категории «Комфорт» и заканчивая шикарным номером категории «Люкс Премиум».Все номера оснащены современной мебелью, ЖК телевизором, мини-холодильником, кондиционером, электрическим чайником. Собственная ванная комната с душем укомплектована феном, банными халатами и туалетно-косметическими принадлежностями. В каждом номере есть балкон.Территория отеля просторная и благоустроенная. В зоне бассейна расположен POOL-бар: прохладительные напитки (алкогольные и безалкогольные), коктейли, мороженое порадуют наших гост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24 г. по 20.09.202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(вид на ущелье, спорт. площадку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. Окна номера выходят в сторону ущелья или на спортивную площадку. Особенности номера: В номерах категории «Комфорт 2-местный» дополнительным местом для 4 человека является евро-раскладушка/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е раздельные кровати (двухъярусная кровать)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«Премиум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(вид на 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кресло, балкон. Окна номера выходят в сторону бассейна. Особенности номера: В номерах категории «Комфорт 2-местный» дополнительным местом для 4 человека является евро-раскладушка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GRAND NOY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(gредоставляется с 01.06.2024 г. по 21.09.2024 г.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, настольный теннис, парковка (Охраняемая с видеонаблюдением), Wi-Fi (в лобби отеля)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проживания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открытым взрослым бассейном (18м/8м, не подогреваемы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открытым детским бассейном (3м/6м, не подогреваемы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стоян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на пляж "Радужный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бственная территория на пляже (зонты, шезлонг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до пляжа в течении дн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ая площадка с мягким резиновым покрытием для игр (волейбол, баскетбол, футбол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зопасная детская площадка с мягким покрыт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холле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утюгом, гладильной доск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она и принадлежности для барбек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цена для проведения концертных мероприятий.</w:t>
      </w:r>
      <w:r>
        <w:rPr>
          <w:rFonts w:eastAsia="Arial" w:cs="Arial" w:ascii="Arial" w:hAnsi="Arial"/>
          <w:b/>
          <w:sz w:val="19"/>
          <w:szCs w:val="19"/>
        </w:rPr>
        <w:t xml:space="preserve"> Питание предоставляется за дополнительную плату для гостей проживающих с 01.06.2025 г. по 20.09.2025 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до 3 лет (включительно), питание предоставляется бесплатно, с учетом оплаты на взросл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3-разового питания на ребенка (с 4 до 10 лет включительно) – 1 500 руб/чел;Стоимость раздельного питан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- 400 руб., обед - 600 руб., ужин - 600 руб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3-разового питания на взрослого человека (старше 11 лет) – 2000 руб/че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аздельного питания: завтрак - 600 руб., обед - 800 руб., ужин - 800 руб.Оплачивается дополнительно на месте. Питание НЕ комиссион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30 рублей в сутки с каждого совершеннолетнего туриста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село Пляхо, мкр. Широкая щель, д. 7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, или до г.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расса А-147 Джубга-Сочи, по направлению в Сочи, между поселками Лермонтово и Пляхо, не доезжая ВДЦ «Орлёнок», напротив пляжа Радужный поворот налево (44.274361, 38.806083), после нужно еще проехать 300 м. и перед указателем «Отель Гранд Ной» повернуть нал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7659257612085,38.807190253967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 с видеонаблюдением), Wi-Fi (в лобб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открытый 3 м*6 м (не подогреваемый)), детская площадка (с мягким покрытием), детские кроватки (предоставляются за дополнительную плату - 500 руб/сут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