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ум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орум», располагается в сосновом лесу в 8 км от Минска недалеко от Минского моря в удивительно живописном месте - это целый учебно-оздоровительный комплекс. Здесь есть все, что нужно для отличного отдыха: отель «Форум» возле Минска, из большинства номеров которого открывается живописный вид на сосновый лес, что даёт гостям возможность отдохнуть после деловых встреч, ресторан «Форум» - идеальная площадка для проведения корпоративных мероприятий, конференций, симпозиумов, семейных торжеств, свадеб, выпуск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чный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торан на 200 посадочных мест, бильярдный зал, оснащенный двумя бильярдными столами, современным инвентарем и оборудованием. Для посетителей открыт универсальный магазин и библи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здоровительный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ПА-зона с саунами, бассейном и джакузи, тренажерный зал, оборудованный функциональными тренажерами, современный конференц-зал, вместимостью до 200 человек, оборудованный кабинками для синхронного перевода и сурдоперевода, передовым аудио и видео техническим оборудованием (включая проекционный экран) для проведения онлайн конференц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Форум» (до 200 гос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площадки для барбекю, сауна, тренажёрный зал; бассейн, spa-центр, бильярдный зал; беседки для приготовления шашлыков и барбекю; wi-fi (все гостиничные номера), прокат спортивного инвентаря; конференц-зал, комната переговоров; 2 компьютерных класса; 7 учебных аудиторий; паркин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аквакомплекса включает в себя подводные пушки, водопады, красивая вечерняя подсветкой, джакузи. Размеры бассейна: длина 12,5м, ширина 6,5м, глубина-1,25м, тренажерный зал, прокат спортивного инвентаря: велосипеды, лыжи, настольный теннис, бадминт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матотерапия: Гелиотерапия Применение солнечных лучей с лечебными и профилактическими целями. Основной действующий фактор в гелиотерапии – энергия электромагнитного излучения Солнца (инфракрасное, видимое и ультрафиолетовое излучение). Особенностью гелиотерапии является то, что на организм одновременно действуют излучения различных диапазонов. Гелиотерапия приводит к изменению обменных процессов и иммунных реакций, нормализации деятельности важнейших физиологических систем. Гелиотерапия показана при всех заболеваниях, кроме заболеваний в острой стадии, в период обострения, при кровотечениях, истощениях, новообразованиях. Аэротерапия Широко используется воздействие открытого свежего воздуха в лечебных и профилактических целях. Это основа климатолечения. Лечебное действие аэротерапии связано прежде всего с повышенным обеспечением организма кислородом. В санатории Вы получите аэротерапию – на открытых верандах, балконах и в лесопарковой зоне. Дыхательная гимнастика так же проводится на свежем воздухе. Отдыхающие комплекса «Форум» имеют возможность получать дополнительные медицинские процедуры в санатории «Юность»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следующего д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без питания или питание завтр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 г.Минска с ж/д вокзала либо Центрального автовокзала (остановка улица Бобруйская) до остановки Юный коммунар маршрутное такси №499 (Минск-Заславль); отправление каждые 20-30 минут с 6.30 до 22.00 (ежедн.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асть, Ждановичский с/с 58, дер. Крыжовка, отель «Фору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0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Twin/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25 кв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ровати: 2 (1,0*2,0м), душ, туалет, фен, ТВ, телефон, косметические принадлежности, балкон с шезлонгом/французское ок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Doubl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25 кв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роватей: 1 (1,8*2,0м) душ, туалет, фен, ТВ, телефон, косметические принадлежности балкон с шезлонгом/французское ок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25 кв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раскладушка)*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 спальне кровать: 1 (2,0*2,0м), в гостиной диван, душ, туалет, фен, ТВ, мини-холодильник, телефон, халаты, косметические принадлежностибалкон/терраса с шезлонгом. *В 5 номерах данной категории в качестве дополнительгнного места предоставляется раскладывающийся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ровать: 1 (2,0*2,0м) в спальной зоне, гостиная (диван, обеденная зона), душ, туалет, фен, ТВ, мини-холдильник, телефон, косметические принадлежности, балкон/терраса с шезлонгом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оторый может разместить до 189 человек, комната переговоров на 15 человек, 2 компьютерных класса на 10 обучаемых, 7 учебных аудиторий, вместимостью до 60 человек. Помещения оснащены бесплатным wi-fi, новейшим офисным и презентационным оборудованием, аппаратурой для синхронного пере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ыхающие комплекса «Форум» имеют возможность получать дополнительные медицинские процедуры в санатории «Юность» . Преимущественно ориентирован на приём групп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