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Riviera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rand Hotel Riviera» расположен между поселками Лермонтово и Новомихайловский, в 10-ти метрах от песчаного пляжа, в 2-х минутах езды от лагеря «Орленок»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каф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-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ое бюро, Wi-Fi, катание на лошадях, прачечная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в 20 метрах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ставляетя детская кроватка по запросу, 300 руб./сутки. Проживание с животными категорическ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ваучер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автовокзала г. Туапсе междугородним автобусом в сторону п. Джубга до отеля «Grand Hotel Riviera»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 междугородним автобусом в сторону г. Туапсе до отеля «Grand Hotel Riviera»; от аэропорта г. Сочи электричкой до ст. Туапсе, далее междугородним автобусом в сторону п. Джубга до отеля «Grand Hotel Rivier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Лермонтово, 15 км трассы М4 «Дон» + 800 м, отель «Grand Hotel Rivier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мансард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двуспальная кровать,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,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двуспальная или две раздельные кровати, диван, Wi-Fi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двуспальная и односпальная кровать, сейф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кондиционер, двуспальная и две раздельные кровати или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атный мансард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кондиционер, двуспальная и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а основании № 214-ФЗ от 29.07.2017 и 3690-КЗ от 27.11.2017в Краснодарском крае с 01.05.2018 г. будет осуществляться124. Особенности для страницы отеля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