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Абрау-Дюрс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оряк пансиона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7.07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нсионат «Моряк» расположен в зоне реликтового леса, в поселке Абрау-Дюрсо, рядом с Государственным заповедником «Малый Утриш». На территории пансионата произрастает множество деревьев и растений, занесенных в Красную книгу. Особенно много на территории можжевельника. Поэтому пребывание отдыхающих на территории пансионата является крайне полезным. Пансионат располагает большой территорией, удобным пляжем и собственным морским причал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протяженностью более 200 метров относится к территории пансионата. Пляж оборудован теневыми навесами, душевыми, раздевалками. Также там есть отличный причал с местами для прыжков в вод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до 3-х лет размещаются без места с питанием бесплат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3-х разовое питание «шведский стол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Новороссийск, с. Абрау-Дюрсо, урочище Сухая Щель, пансионат «Моряк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личие 1-но местного размещ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7.05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тнее кафе/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ьзование пляжем и пластмассовыми шезлонгами, теневые навесы, душевые, раздевалки на пляже, спортивные площадки (мини-футбол, волейбол), настольный теннис, библиотека, дискотека, утюг и гладильная доска, Wi-Fi (в определенных точках доступ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 - шведский сто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и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номер с удобствами на блок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уш, туалет, холодильник на блок. В номере: две раздельные кровати, балкон-террас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 удобствами на блок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уш, туалет, холодильник на блок. В номере: две раздельные кровати, балкон-террас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номер с удобствами на блок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уш, туалет, холодильник на блок. В номере: две раздельные кровати, балкон-террас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номер с удобствами на блок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уш, туалет, холодильник на блок. В номере: две раздельные кровати, балкон-террас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2-х комнатный номер 3 категории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3,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холодильник, кондиционер оконный, три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1 категории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7,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сплит-система, электрочайник, две раздельные кровати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номер 1 категории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35,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 (диван, кресло-кровать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сплит-система, электрочайник, двуспальная кровать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нимание! На основании № 214-ФЗ от 29.07.2017 и 3690-КЗ от 27.11.2017 в Краснодарском крае с 01.05.2018 г. будет осуществляться взимание курортного сбора. Размер курортного сбора составляет 10 рублей в сутки. Туристы, имеющие льготы по уплате курортного сбора ( ст. 7 214-ФЗ) должны иметь при себе документы, подтверждающие право на льготы. Отсутствие документов лишает туриста право на льготу Перечень лиц, освобожденных от уплаты курортного сбора.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